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First Corinthian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1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格林多前書</w:t>
      </w:r>
      <w:r>
        <w:rPr>
          <w:rFonts w:ascii="新細明體;PMingLiU" w:hAnsi="新細明體;PMingLiU" w:cs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因天主的旨意，蒙召為耶穌基督宗徒的保祿和索斯特乃弟兄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致書給格林多的天主教會，就是給那些在基督耶穌內受祝聖，與一切在各地呼求我們的主，亦即他們和我們的主耶穌基督之名，一同蒙召為聖的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願恩寵與平安，由我們的父天主和主耶穌基督賜給你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我時時為你們，對天主在基督耶穌內所賜與你們的恩寵，而感謝我的天主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因為藉著他，你們在一切事上，在一切言論和知識上，都成了富有的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並且我為基督所作的證言，在你們中是這樣的堅定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以致你們已不缺少任何恩寵，只待我們的主耶穌基督的出現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天主必要堅固你們到底，使你們在我們的主耶穌基督的日子上，無瑕可指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天主是忠信的，因為你們原是由他所召，為同他的聖子，我們的主耶穌基督，合而為一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3:12:00Z</dcterms:created>
  <dc:creator>Mom's computer</dc:creator>
  <dc:description/>
  <cp:keywords/>
  <dc:language>en-US</dc:language>
  <cp:lastModifiedBy>Eric Tom</cp:lastModifiedBy>
  <dcterms:modified xsi:type="dcterms:W3CDTF">2015-07-25T14:28:00Z</dcterms:modified>
  <cp:revision>2</cp:revision>
  <dc:subject/>
  <dc:title/>
</cp:coreProperties>
</file>